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362575</wp:posOffset>
            </wp:positionH>
            <wp:positionV relativeFrom="paragraph">
              <wp:posOffset>-466725</wp:posOffset>
            </wp:positionV>
            <wp:extent cx="1019175" cy="685800"/>
            <wp:effectExtent l="0" t="0" r="0" b="0"/>
            <wp:wrapNone/>
            <wp:docPr id="1" name="Flag_of_Ja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of_Jap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466725</wp:posOffset>
            </wp:positionV>
            <wp:extent cx="1019175" cy="685800"/>
            <wp:effectExtent l="0" t="0" r="0" b="0"/>
            <wp:wrapNone/>
            <wp:docPr id="2" name="Flag_of_Ja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_of_Jap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6008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Srdečné pozdravy </w:t>
                              <w:br/>
                              <w:t>ze země vycházejícího slunce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3pt;mso-wrap-distance-left:2.9pt;mso-wrap-distance-right:2.9pt;mso-wrap-distance-top:2.9pt;mso-wrap-distance-bottom:2.9pt;margin-top:-9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ADPI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Srdečné pozdravy </w:t>
                        <w:br/>
                        <w:t>ze země vycházejícího slunce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74396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louhé cesty Františka Čápa - část čtvrt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9.85pt;mso-wrap-distance-left:2.9pt;mso-wrap-distance-right:2.9pt;mso-wrap-distance-top:2.9pt;mso-wrap-distance-bottom:2.9pt;margin-top:54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louhé cesty Františka Čápa - část čtvrtá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Dalším výletním místem, které je z Ósaky vlakem lehce dosažitelné, je neblaze „proslavené“ město Kóbe - ráno 17. ledna 1995 v 5:46 místního času zasáhlo oblast města Kóbe náhlé zemětřesení </w:t>
        <w:br/>
        <w:t xml:space="preserve">o síle 7,2 stupně Richterovy škály. Vyžádalo si </w:t>
        <w:br/>
        <w:t xml:space="preserve">6.433 obětí, 300.000 lidí ztratilo domov a značná část města byla těžce poškozena. Byla to jedna </w:t>
        <w:br/>
        <w:t>z nejhorších přírodních katastrof v novodobých dějinách Japonska. Město se však z této tragédie rychle vzpamatovalo a dnes už po zemětřesení nenajdete žádnou stop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ávacím symbolem města Kóbe je červená přístavní věž, která ono strašné zemětřesení neporušena vydržela - tu jsme si samozřejmě nemohli nechat ujít a do její vyhlídkové terasy ve výšce 107 metrů jsme se vyšplhali (jak jinak než výtahem…)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opět něco pro gurmány - kóbské hovězí je desítky let považovaného za nejkvalitnější hovězí maso světa (a také jedno z nejdražších). Jeho kvalitu můžete okusit i v Čechách - specializovaná restaurace na Václavském náměstí v Praze nabízí pokrmy připravené právě z tohoto mas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týdnu jsme ostrov Honšú, kde jsme se dosud pohybovali, opustili a z Ósaky se vydali tak trochu na venkov - vlak nás převezl po několik desítek kilometrů dlouhém mostě na ostrov Šikoku. A proč říkám „tak trochu na venkov“? Ostrov Šikoku skutečně venkovem je - nejen, že sem už nejezdí superrychlé Shinkanseny, ale i </w:t>
        <w:br/>
        <w:t xml:space="preserve">z okna jedoucího vlaku vidíte změnu oproti zalidněnému a průmyslovému Honšú. Vlak tu projíždí hornatou krajinou zarostlou bambusovými lesy, které se střídají s údolími </w:t>
        <w:br/>
        <w:t xml:space="preserve">s horskými potůčky a políčky s rýží. Po několika hodinách jízdy jsme dorazili do nejvýznamnějšího pobřežního města ostrova - Koch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ští den jsme se výletním autobusem vydali na pobřeží, které je tu skalnaté a divoké. Filípek chtěl vyzkoušet vodu, ale moře bylo ještě dost studené, na koupání to rozhodně nebylo. Na zpáteční cestě jsme objevili nádhernou rozsáhlou botanickou zahradu. A tady se opět projevilo, jak moc se  Filípek  v Japonsku domestikoval. Už </w:t>
        <w:br/>
        <w:t xml:space="preserve">v Kjótu nás nutil, abychom ho tam přihlásili do školky, že prý pyžámko i bačkorky s sebou má, tak to není problém (měli tam skutečně krásné dětské hřiště). Jen ho brzdilo, že ještě neumí jíst tyčkami, tak potom pilně trénoval. Tady v Kochi pro změnu v botanické zahradě adoptoval japonskou rodinku s dětmi - běhali společně po cestičkách, hráli na schovávanou, Filípek na ně mluvil česky oni na něj japonsky a nedá se říct, že by si nerozuměli.  A pak najednou: ahoj mami, já jedu s nimi domů... Když jsem se ho ptala, kde bude spát, že pro něj nemají postýlku, tak mi </w:t>
        <w:br/>
        <w:t xml:space="preserve">s klidem odpověděl - no kde asi, přece na zemi ve spacáku... Jen ty školní uniformy, co tu školní i předškolní děti nosí,  se mu moc nelíbí..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čer proběhla už tradiční nedělní pijatyka </w:t>
        <w:br/>
        <w:t xml:space="preserve">s Japonci - no, že by byli zrovna konzervativní, to tedy rozhodně říci nemohu - pivo a saké teklo proudem a opět se ukázalo, že alkohol sbližuje národy a boří jazykové bariéry... Japonky pily víc než Japonci - v této sféře zřejmě emancipace dorazila i sem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k následoval přejezd zpátky na Honšú - na týden jsme měli zarezervovaný hotel v Hirošimě. Na tohle město jsme byli opravdu zvědaví. Konec konců už samotné jméno Hirošima se stalo metaforou totální devastace. O to více jsme byli překvapeni, když vlak zastavil na supermoderním nádraží a pak jsme cestou do města procházeli  kolem moderních výškových budov, neónových reklam, širokých tříd s nákupními centry i kolem zelených parků,  okolo nás se proháněla auta po všudypřítomných dálnicích. Dnešní Hirošima je zkrátka moderním a životaplným městem s více než miliónem obyvatel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to je pocit z tohoto města zvláštní - když potkáte na ulici starého člověka, nemůžete se ubránit přemýšlení o tom, co asi dělal 6. srpna 1945 ve čtvrt na devět ráno… Právě v ten okamžik krásného slunečného dne explodovala ve výšce 580 metrů nad městem první atomová bomba.  Výbuch bombu změnil v ohnivou kouli </w:t>
        <w:br/>
        <w:t>o průměru 200 metrů. Všude nastal intenzivní žár. Pálil domy, stromy, auta i lidi. Tlaková vlna smetla domy, stromy, vše, co stálo v cestě na  kilometry daleko. Během jediného okamžiku zahynuly desetitisíce lidí. Ještě hodiny po explozi bylo celé město v plamenech. Hirošimu pokrylo ohnivé moře. Počet obětí však nebyl konečný - jak plynuly dny, týdny, měsíce, roky - počty zemřelých na nemoc z ozáření rostly. Během pěti let se jejich počet zvýšil na 200.000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Jediná budova, která jako zázrakem zůstala stát uprostřed té strašlivé zkázy několik metrů od epicentra výbuchu, byl průmyslový palác hirošimské prefektury projektovaný českým architektem Janem Letzlem, dnes známý pod názvem A-bomb dóm. Zůstává zde na břehu řeky úmyslně nezbourán ani neopraven jako mlčenlivý svědek a na věčné časy autentická připomínka. Večer, kdy je skelet budovy nasvícen, ještě hrozivěji vyniknou žárem pokroucené železné trámy, rozšklebené otvory po oknech či neodklizené hromady suti uvnitř domu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 druhém břehu řeky vznikl Mírový park - vzpomínka na oběti této válečné hrůzy, kam se ročně přijdou podívat milióny návštěvníků.  Zajímavostí je, že tohle místo ještě nikdy nenavštívil žádný z amerických prezident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ičující atmosféru tohoto místa popsat nejde... U vchodu do parku uvidíte obrovský bronzový Mírový zvon, který návštěvníci mohou rozeznít, nedaleko od něj se vyjímá Pamětní mohyla </w:t>
        <w:br/>
        <w:t xml:space="preserve">s popelem desítek tisíc obětí sežehnutých onoho rána v tomto městě. Netečně nejde projít ani kolem Mírového památníku dětských obětí… Zachycuje dívku s rukama nataženýma k nebi a letícím jeřábem, japonským symbolem dlouhověkosti a štěstí. V Japonsku není člověk, který by příběh dívky, která zemřela po letech na nemoc z ozáření, neznal. Opodál spatříte Plamen míru, jenž bude uhašen teprve tehdy, až se svět zbaví nukleárních zbraní. Vedle něj se rýsuje Kenotaf, památník nesoucí jména všech obětí, </w:t>
        <w:br/>
        <w:t xml:space="preserve">a nápis: „Nechť vaše duše odpočívají v pokoji, neboť toto zlo se již nebude opakovat.“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Na konci parku stojí prosté, ale o to působivější Muzeum památníku míru. Pomocí dobových fotografií a filmů přibližuje utrpení zemřelých i přeživších, autentické exponáty jako žárem </w:t>
        <w:br/>
        <w:t xml:space="preserve">z části roztavený Buddha, zkroucená dětská tříkolka či jednoduchá fotografie zachycující lidský stín otištěný na žulových schodech banky Sumimoto -  jediné, co z bylo z člověka, který na nich v okamžiku výbuchu bomby seděl. Nic </w:t>
        <w:br/>
        <w:t xml:space="preserve">z toho žádného z návštěvníků nemůže nechat  chladným. Cílem tvůrců památníku ale překvapivě nejsou výčitky obětí tohoto zločinu - snaží se celému světu ukázat hrůzy a následky </w:t>
        <w:br/>
        <w:t xml:space="preserve">s jediným možným závěrem - tyto zbraně již nikdy nesmí být použity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Skutečně depresivní náladu vám trošku zvednou před muzeem tyčící se tzv. Fénixovy stromy, které původně rostly 1,5 km od epicentra výbuchu. Byly sem jako památka přesazeny - na jedné straně jejich korun jsou dodnes patrné stopy po ožehnutí. Jsou živoucím symbolem města Hirošimy, které stejně jako bájný pták Fénix vstalo z popela, aby navzdory vší hrůze žilo a rozkvetlo do krásy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ana Čápová, Hirošima, Japonsko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pokračování příště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514985</wp:posOffset>
            </wp:positionH>
            <wp:positionV relativeFrom="paragraph">
              <wp:posOffset>-428625</wp:posOffset>
            </wp:positionV>
            <wp:extent cx="6598920" cy="4652645"/>
            <wp:effectExtent l="0" t="0" r="0" b="0"/>
            <wp:wrapNone/>
            <wp:docPr id="5" name="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center"/>
    </w:pPr>
    <w:rPr>
      <w:rFonts w:ascii="Arial Black" w:hAnsi="Arial Black" w:cs="Arial Black"/>
      <w:caps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51:00Z</dcterms:created>
  <dc:creator>pc</dc:creator>
  <dc:description/>
  <cp:keywords/>
  <dc:language>en-US</dc:language>
  <cp:lastModifiedBy>pc</cp:lastModifiedBy>
  <dcterms:modified xsi:type="dcterms:W3CDTF">2012-10-11T21:04:00Z</dcterms:modified>
  <cp:revision>8</cp:revision>
  <dc:subject/>
  <dc:title/>
</cp:coreProperties>
</file>